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BH: </w:t>
      </w:r>
      <w:bookmarkStart w:id="0" w:name="_GoBack"/>
      <w:r>
        <w:rPr>
          <w:rFonts w:cs="Arial" w:ascii="Arial" w:hAnsi="Arial"/>
          <w:b/>
          <w:sz w:val="20"/>
          <w:szCs w:val="20"/>
        </w:rPr>
        <w:t xml:space="preserve">Annual General Mandate of 2018 </w:t>
      </w:r>
      <w:bookmarkEnd w:id="0"/>
    </w:p>
    <w:p>
      <w:pPr>
        <w:pStyle w:val="Normal"/>
        <w:jc w:val="both"/>
        <w:rPr>
          <w:rFonts w:ascii="Arial" w:hAnsi="Arial" w:cs="Arial"/>
          <w:color w:val="292929"/>
          <w:sz w:val="20"/>
          <w:szCs w:val="20"/>
          <w:shd w:fill="FCFCFC" w:val="clear"/>
        </w:rPr>
      </w:pPr>
      <w:r>
        <w:rPr>
          <w:rFonts w:cs="Arial" w:ascii="Arial" w:hAnsi="Arial"/>
          <w:sz w:val="20"/>
          <w:szCs w:val="20"/>
        </w:rPr>
        <w:t xml:space="preserve">On 26/04/2018, </w:t>
      </w:r>
      <w:r>
        <w:rPr>
          <w:rFonts w:cs="Arial" w:ascii="Arial" w:hAnsi="Arial"/>
          <w:color w:val="292929"/>
          <w:sz w:val="20"/>
          <w:szCs w:val="20"/>
          <w:shd w:fill="FCFCFC" w:val="clear"/>
        </w:rPr>
        <w:t xml:space="preserve">Habeco - Hai Phong Joint Stock Company announced the Annual General Mandate of 2018 as follow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cle 1: </w:t>
      </w:r>
      <w:r>
        <w:rPr>
          <w:rFonts w:cs="Arial" w:ascii="Arial" w:hAnsi="Arial"/>
          <w:sz w:val="20"/>
          <w:szCs w:val="20"/>
        </w:rPr>
        <w:t xml:space="preserve">Approve the report of Board of Managers on result of business and production operation of 2017 and business plan of 2018 with the following target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Business results of 2017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VND 447.42 billion, achieve 102.40% plan of 2017, 102.36%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Yield of Hanoi bottled beer production: 10.568 million litters, achieve 84.55% plan of 2017, 84,55%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Yield of Hanoi canned beer production: 16.686 million letters, achieve 119.19% plan of 2017, 115.08%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Yield of Hanoi beer production: 1.770 litters, achieve 50.60% plan of 2017, 59.02%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yable to the State budget: VND 203.43 billion, achieve 108.05% plan of 2017, 98.01%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verage income: VND 6.286 million/month, achieve 96.71% plan of 2017 and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before tax: VND 1.71 billion, achieve 131.71% plan of 2017 and adjusted plan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of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yield of beer: 30.38 million litters, in whi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Hanoi bottled beer 450 ml: 8.86 million litt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Hanoi canned beer: 19.02 million litt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Hanoi draught beer: 2.5 million litter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alue of production: VND 281,112 mill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otal revenue: VND 516,696 mill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ayable to the State budget: VND 258,565 mill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rofit before tax: VND 505 mill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verage income: VND 6.2 milli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</w:t>
      </w:r>
      <w:r>
        <w:rPr>
          <w:rFonts w:cs="Arial" w:ascii="Arial" w:hAnsi="Arial"/>
          <w:sz w:val="20"/>
          <w:szCs w:val="20"/>
        </w:rPr>
        <w:t xml:space="preserve"> Approve the report on operation of Board of Directors of 2017 and operation plan of 20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3</w:t>
      </w:r>
      <w:r>
        <w:rPr>
          <w:rFonts w:cs="Arial" w:ascii="Arial" w:hAnsi="Arial"/>
          <w:sz w:val="20"/>
          <w:szCs w:val="20"/>
        </w:rPr>
        <w:t xml:space="preserve">: Approve the report on operation of Board of Supervisors of 2017 and operation plan of 2018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4:</w:t>
      </w:r>
      <w:r>
        <w:rPr>
          <w:rFonts w:cs="Arial" w:ascii="Arial" w:hAnsi="Arial"/>
          <w:sz w:val="20"/>
          <w:szCs w:val="20"/>
        </w:rPr>
        <w:t xml:space="preserve"> Approve the report on amending the Charter of the Comp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5:</w:t>
      </w:r>
      <w:r>
        <w:rPr>
          <w:rFonts w:cs="Arial" w:ascii="Arial" w:hAnsi="Arial"/>
          <w:sz w:val="20"/>
          <w:szCs w:val="20"/>
        </w:rPr>
        <w:t xml:space="preserve"> Approve the report on issuing the internal administration regulation of the Compa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6:</w:t>
      </w:r>
      <w:r>
        <w:rPr>
          <w:rFonts w:cs="Arial" w:ascii="Arial" w:hAnsi="Arial"/>
          <w:sz w:val="20"/>
          <w:szCs w:val="20"/>
        </w:rPr>
        <w:t xml:space="preserve"> Approve the audited financial statement of 2017 with the following major targets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nit: VND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6"/>
        <w:gridCol w:w="3117"/>
        <w:gridCol w:w="3117"/>
      </w:tblGrid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argets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31/12/201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1/01/2017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alance sheet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sse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. Current asse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7,489,816,71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1,601,154,07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. Long-term asse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79,266,814,76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05,834,254,41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tal asse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26,756,631,47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17,435,408,48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Resourc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A. Liabilit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17,044,034,92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09,440,263,762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. Short- term liabilit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97,426,098,741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49,949,682,179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I. Long- term liabiliti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19,617,936,18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59,490,581,583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. Owners’ equit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9,712,596,55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7,995,144,726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. Owners’ equit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9,712,596,55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07,995,144,726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- Owners’ equit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60,000,000,000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60,000,000,000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arge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1/12/2017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01/01/2017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II. Other fund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otal resource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26,756,631,478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17,435,408,48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Business result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1. Revenue from selling and service suppl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53,936,571,613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13,688,249,378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2. Total profit before t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717,451,7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(7,436,763,491)</w:t>
            </w:r>
          </w:p>
        </w:tc>
      </w:tr>
      <w:tr>
        <w:trPr/>
        <w:tc>
          <w:tcPr>
            <w:tcW w:w="31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3. Total profit after tax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717,451,724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(7,436,763,491)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7:</w:t>
      </w:r>
      <w:r>
        <w:rPr>
          <w:rFonts w:cs="Arial" w:ascii="Arial" w:hAnsi="Arial"/>
          <w:sz w:val="20"/>
          <w:szCs w:val="20"/>
        </w:rPr>
        <w:t xml:space="preserve"> Approve remuneration of members of Board of Directors and Board of Supervisors of 2017 as follows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529"/>
        <w:gridCol w:w="31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1337048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osi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muneration (VND/month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air of Board of Direct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,60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Member of Board of Direct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,48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ead of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,00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Member of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68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ecretar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513370484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680,000</w:t>
            </w:r>
            <w:bookmarkEnd w:id="2"/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of 2017: VND 410,280,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n on remuneration of 2018: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5529"/>
        <w:gridCol w:w="3117"/>
      </w:tblGrid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Position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Remuneration (VND/month)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Chair of Board of Direct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,60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Member of Board of Direct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,48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Head of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9,00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Member of Board of Supervisors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680,0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Secretary 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1,680,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remuneration shall be applied from Q.II/2018 and paid once a quart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8:</w:t>
      </w:r>
      <w:r>
        <w:rPr>
          <w:rFonts w:cs="Arial" w:ascii="Arial" w:hAnsi="Arial"/>
          <w:sz w:val="20"/>
          <w:szCs w:val="20"/>
        </w:rPr>
        <w:t xml:space="preserve"> Approve authorizing Board of Directors to select auditing institution for the financial statement of 2018 following the regulation of law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9:</w:t>
      </w:r>
      <w:r>
        <w:rPr>
          <w:rFonts w:cs="Arial" w:ascii="Arial" w:hAnsi="Arial"/>
          <w:sz w:val="20"/>
          <w:szCs w:val="20"/>
        </w:rPr>
        <w:t xml:space="preserve"> Approve the plan on profit distribution of 2018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0:</w:t>
      </w:r>
      <w:r>
        <w:rPr>
          <w:rFonts w:cs="Arial" w:ascii="Arial" w:hAnsi="Arial"/>
          <w:sz w:val="20"/>
          <w:szCs w:val="20"/>
        </w:rPr>
        <w:t xml:space="preserve"> General Meeting of Shareholders approve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smiss the position member of Board of Directors in the term of 2017-2022 for Mr. Do Chau Tu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 of candidates for the position member of Board of Director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  <w:bookmarkStart w:id="3" w:name="OLE_LINK4"/>
      <w:bookmarkStart w:id="4" w:name="OLE_LINK3"/>
      <w:r>
        <w:rPr>
          <w:rFonts w:cs="Arial" w:ascii="Arial" w:hAnsi="Arial"/>
          <w:sz w:val="20"/>
          <w:szCs w:val="20"/>
        </w:rPr>
        <w:t xml:space="preserve">Mr. Le Van Hieu- Head of Investment Department of </w:t>
      </w:r>
      <w:bookmarkEnd w:id="3"/>
      <w:bookmarkEnd w:id="4"/>
      <w:r>
        <w:rPr>
          <w:rFonts w:cs="Arial" w:ascii="Arial" w:hAnsi="Arial"/>
          <w:sz w:val="20"/>
          <w:szCs w:val="20"/>
          <w:shd w:fill="FFFFFF" w:val="clear"/>
        </w:rPr>
        <w:t>Hanoi Beer Alcohol and Beverage Joint Stock Corp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List of candidates for the position member of Board of Supervisor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</w:t>
      </w:r>
      <w:bookmarkStart w:id="5" w:name="OLE_LINK6"/>
      <w:bookmarkStart w:id="6" w:name="OLE_LINK5"/>
      <w:r>
        <w:rPr>
          <w:rFonts w:cs="Arial" w:ascii="Arial" w:hAnsi="Arial"/>
          <w:sz w:val="20"/>
          <w:szCs w:val="20"/>
        </w:rPr>
        <w:t xml:space="preserve">Mrs. Nguyen Thi Le Hoa – Vice- Head of Plan Department of </w:t>
      </w:r>
      <w:bookmarkEnd w:id="5"/>
      <w:bookmarkEnd w:id="6"/>
      <w:r>
        <w:rPr>
          <w:rFonts w:cs="Arial" w:ascii="Arial" w:hAnsi="Arial"/>
          <w:sz w:val="20"/>
          <w:szCs w:val="20"/>
          <w:shd w:fill="FFFFFF" w:val="clear"/>
        </w:rPr>
        <w:t>Hanoi Beer Alcohol and Beverage Joint Stock Corp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1:</w:t>
      </w:r>
      <w:r>
        <w:rPr>
          <w:rFonts w:cs="Arial" w:ascii="Arial" w:hAnsi="Arial"/>
          <w:sz w:val="20"/>
          <w:szCs w:val="20"/>
        </w:rPr>
        <w:t xml:space="preserve"> General Meeting of Shareholders approves the election results and the list of elected candidates to become members of Board of Directors and Board of Supervisors in the term of 2018-2023 as follow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ember of Board of Director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r. Le Van Hieu- Head of Investment Department of </w:t>
      </w:r>
      <w:r>
        <w:rPr>
          <w:rFonts w:cs="Arial" w:ascii="Arial" w:hAnsi="Arial"/>
          <w:sz w:val="20"/>
          <w:szCs w:val="20"/>
          <w:shd w:fill="FFFFFF" w:val="clear"/>
        </w:rPr>
        <w:t>Hanoi Beer Alcohol and Beverage Joint Stock Corp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ember of Board of Supervis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Mrs. Nguyen Thi Le Hoa – Vice- Head of Plan Department of </w:t>
      </w:r>
      <w:r>
        <w:rPr>
          <w:rFonts w:cs="Arial" w:ascii="Arial" w:hAnsi="Arial"/>
          <w:sz w:val="20"/>
          <w:szCs w:val="20"/>
          <w:shd w:fill="FFFFFF" w:val="clear"/>
        </w:rPr>
        <w:t>Hanoi Beer Alcohol and Beverage Joint Stock Corp</w:t>
      </w:r>
      <w:r>
        <w:rPr>
          <w:rFonts w:cs="Arial" w:ascii="Arial" w:hAnsi="Arial"/>
          <w:sz w:val="20"/>
          <w:szCs w:val="20"/>
        </w:rPr>
        <w:t>or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2</w:t>
      </w:r>
      <w:r>
        <w:rPr>
          <w:rFonts w:cs="Arial" w:ascii="Arial" w:hAnsi="Arial"/>
          <w:sz w:val="20"/>
          <w:szCs w:val="20"/>
        </w:rPr>
        <w:t xml:space="preserve">: This General Mandate is valid from the date of signature </w:t>
      </w:r>
    </w:p>
    <w:p>
      <w:pPr>
        <w:pStyle w:val="Normal"/>
        <w:spacing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mbers of Board of Directors, Board of Supervisors, Board of Managers and shareholders are responsible for implementing this General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en-US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330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</Pages>
  <Words>748</Words>
  <Characters>4270</Characters>
  <CharactersWithSpaces>500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2:52:00Z</dcterms:created>
  <dc:creator>nht</dc:creator>
  <dc:description/>
  <dc:language>en-US</dc:language>
  <cp:lastModifiedBy>Toan Nguyen Huy</cp:lastModifiedBy>
  <dcterms:modified xsi:type="dcterms:W3CDTF">2018-05-08T04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